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于进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专业技术岗位聘用工作的通知</w:t>
            </w:r>
            <w:r>
              <w:rPr>
                <w:rFonts w:ascii="宋体;SimSun" w:hAnsi="宋体;SimSun" w:cs="宋体;SimSun"/>
                <w:b/>
                <w:bCs/>
                <w:vanish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tcMar>
              <w:left w:w="210" w:type="dxa"/>
              <w:bottom w:w="150" w:type="dxa"/>
              <w:right w:w="21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szCs w:val="21"/>
              </w:rPr>
              <w:t>各单位：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根据《关于做好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度事业单位专业技术岗位聘用工作的通知》（唐职改办字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号）文件规定，取得高、中、初级专业技术职务任职资格、截止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在职在编的专业技术人员，均可竞聘正高级、副高级、中级各等级岗位。经研究，现就此次岗位聘用工作安排如下：</w:t>
            </w:r>
          </w:p>
          <w:p>
            <w:pPr>
              <w:pStyle w:val="Normal"/>
              <w:widowControl/>
              <w:spacing w:lineRule="atLeast" w:line="330"/>
              <w:ind w:left="128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/>
                <w:b/>
                <w:kern w:val="0"/>
                <w:sz w:val="14"/>
                <w:szCs w:val="14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技术岗位聘用政策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  <w:szCs w:val="24"/>
              </w:rPr>
              <w:t>专业技术岗位聘用政策三级至十二级岗位继续执行《唐山师范学院关于调整三级岗位聘用条件的补充通知》（校字</w:t>
            </w: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  <w:t>[2013]11</w:t>
            </w: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  <w:szCs w:val="24"/>
              </w:rPr>
              <w:t>号）和《唐山师范学院关于对聘用文件有关条款的说明》的文件精神；二级岗位按《关于</w:t>
            </w: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  <w:t>&lt;</w:t>
            </w: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  <w:szCs w:val="24"/>
              </w:rPr>
              <w:t>河北省事业单位专业技术岗位聘用管理办法（试行）</w:t>
            </w: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  <w:t>&gt;</w:t>
            </w: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  <w:szCs w:val="24"/>
              </w:rPr>
              <w:t>的补充通知》（冀职改办字</w:t>
            </w: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  <w:t>[2015]270</w:t>
            </w: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  <w:szCs w:val="24"/>
              </w:rPr>
              <w:t>号）相关规定执行，学校原有二级岗位聘用政策中与之相悖的规定同时废止</w:t>
            </w: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  <w:szCs w:val="24"/>
              </w:rPr>
              <w:t>三级岗位聘任按市职改办《关于三级专业技术岗位聘用问题》规定执行，学校原有三级岗位聘用政策中与之相悖的规定同时废止。</w:t>
            </w:r>
          </w:p>
          <w:p>
            <w:pPr>
              <w:pStyle w:val="Normal"/>
              <w:widowControl/>
              <w:spacing w:lineRule="exact" w:line="520"/>
              <w:ind w:left="144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kern w:val="0"/>
                <w:sz w:val="14"/>
                <w:szCs w:val="1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岗位聘用数额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学校视空岗情况对符合晋升层级或等级的专业技术人员进行聘用。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三、时间安排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，学校部署专业技术岗位聘用工作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，基层单位传达文件精神，组织个人申报，基层单位审核推荐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，集体上报申请材料。报卷截止时间为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：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，之后不再接收新报卷和新增材料，有特殊情况的单位请以书面形式报告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提交地点：人事处小会议室。联系人：徐丽君、王楠。通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QQ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邮箱（徐丽君）上传电子版材料 电话：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03153863331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上午，学校岗位聘用工作办公室对上报材料进行审核，并及时将审核结果反馈各单位，请关注人事处通知公告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人事处向校党委常委会汇报聘任情况。公示聘用结果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报上级主管部门。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四、上报申请材料的要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52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宋体"/>
                <w:kern w:val="0"/>
                <w:sz w:val="14"/>
                <w:szCs w:val="1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申请聘用的专业技术人员，每人填写一份《唐山师范学院专业技术岗位聘用申请表》，将符合条件的条目编号及材料内容填写清楚。各单位负责初审，初审合格后，复印件加盖部门公章，各单位填报《唐山师范学院专业技术岗位聘用申请汇总表》（一式两份，同时报电子版），以系部为单位集中上报到岗位聘用工作办公室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、申请晋升专业技术岗位层级或等级的人员，需要提供教师资格证书和职称证书的原件；参加考试取得专业技术职务资格的人员，还需提供职称外语合格证和计算机合格证的原件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5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宋体"/>
                <w:kern w:val="0"/>
                <w:sz w:val="14"/>
                <w:szCs w:val="1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科研的上报材料包括：项目申请书、任务下达书、合同书、项目的成果（结题）证书（包括学术论文）以及获奖证书的原件。取得日期截止于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5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宋体"/>
                <w:kern w:val="0"/>
                <w:sz w:val="14"/>
                <w:szCs w:val="1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人事、科研、教学的材料装到一个档案袋，档案袋封面写清楚材料的名称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52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宋体"/>
                <w:kern w:val="0"/>
                <w:sz w:val="14"/>
                <w:szCs w:val="1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各单位在填写汇总表时，须将取得专业技术职务的时间及其职务名称等信息填写准确。有改评的，填写最初的职称及其评定时间，并在备注中注明改评的时间及职务名称。取得专业技术职务资格未聘到相应层级的人员同时申报不同层级时，请分两行填写相应的申报信息。（比如，取得教授资格待聘的教师，在申报副高五、六级职务时，填写副教授的时间及名称，在申报正高四级职务时，填写教授的时间及名称。）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五、工作要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、各部门材料上报工作必须以院系为单位，指定专人负责统一提交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、请各单位召开专门会议，及时将本通知精神传达到单位全体成员，并组织有关人员按时报名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、各单位成立岗位聘用工作小组，主要行政负责人为组长，其他领导为成员，具体负责本单位的岗位聘用工作。所有上报材料，都必须经各单位审核，经行政负责人签字，加盖单位公章后，上报学校岗位聘用工作办公室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、请各单位按照文件精神，严格程序，严格标准，严明纪律，认真做好教职工的思想工作，以保证本次岗位聘用工作的顺利完成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附件、</w:t>
            </w:r>
            <w:hyperlink r:id="rId2">
              <w:r>
                <w:rPr>
                  <w:rStyle w:val="InternetLink"/>
                  <w:rFonts w:ascii="仿宋_GB2312;宋体" w:hAnsi="仿宋_GB2312;宋体" w:cs="宋体;SimSun" w:eastAsia="仿宋_GB2312;宋体"/>
                  <w:color w:val="0000FF"/>
                  <w:kern w:val="0"/>
                  <w:sz w:val="24"/>
                  <w:szCs w:val="24"/>
                </w:rPr>
                <w:t>附件</w:t>
              </w:r>
            </w:hyperlink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right="384"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人  事  处</w:t>
            </w:r>
          </w:p>
          <w:p>
            <w:pPr>
              <w:pStyle w:val="Normal"/>
              <w:widowControl/>
              <w:spacing w:lineRule="exact" w:line="500"/>
              <w:ind w:right="560" w:firstLine="4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tstc.edu.cn/download.jsp?pathfile=/atm/7/20170307091648632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9:00Z</dcterms:created>
  <dc:creator>Administrator</dc:creator>
  <dc:description/>
  <cp:keywords/>
  <dc:language>en-US</dc:language>
  <cp:lastModifiedBy>Administrator</cp:lastModifiedBy>
  <dcterms:modified xsi:type="dcterms:W3CDTF">2017-03-16T06:29:00Z</dcterms:modified>
  <cp:revision>2</cp:revision>
  <dc:subject/>
  <dc:title/>
</cp:coreProperties>
</file>